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叔说我奶奶里有虫子 </w:t>
      </w:r>
      <w:r>
        <w:rPr>
          <w:sz w:val="48"/>
          <w:szCs w:val="48"/>
        </w:rPr>
        <w:t xml:space="preserve">- </w:t>
      </w:r>
      <w:r>
        <w:rPr>
          <w:sz w:val="48"/>
          <w:szCs w:val="48"/>
        </w:rPr>
        <w:t>老人家被指控隐私丑闻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家被指控隐私丑闻的真相探究</w:t>
      </w:r>
      <w:r>
        <w:rPr>
          <w:sz w:val="32"/>
          <w:szCs w:val="32"/>
        </w:rPr>
        <w:t>&lt;/p&gt;&lt;p&gt;&lt;img src="/static-img/83aiJA0S-M-iMRSp4L2QHCs979vumb_L45GF1Oni2W9kV-YLCKFgprRYUlrqJwJH.png"&gt;&lt;/p&gt;&lt;p&gt;</w:t>
      </w:r>
      <w:r>
        <w:rPr>
          <w:sz w:val="32"/>
          <w:szCs w:val="32"/>
        </w:rPr>
        <w:t>记得有一次，我的奶奶在我们小镇上很受尊敬。她不仅有着一颗慈祥的心，还擅长种植花卉，每到春天和秋天，她家的院子里总是充满了各种各样的花朵和果树。然而，有一次，一位年轻的邻居大叔突然对我说：“你奶奶里有虫子。”这句话让我感到非常惊讶。</w:t>
      </w:r>
      <w:r>
        <w:rPr>
          <w:sz w:val="32"/>
          <w:szCs w:val="32"/>
        </w:rPr>
        <w:t>&lt;/p&gt;&lt;p&gt;</w:t>
      </w:r>
      <w:r>
        <w:rPr>
          <w:sz w:val="32"/>
          <w:szCs w:val="32"/>
        </w:rPr>
        <w:t>当时，我并没有深入了解这个问题，但随着时间的推移，这个故事却引起了人们对家庭隐私保护、老年人尊严以及社区沟通的问题。我们可以通过一些真实案例来进一步探讨这一主题。</w:t>
      </w:r>
      <w:r>
        <w:rPr>
          <w:sz w:val="32"/>
          <w:szCs w:val="32"/>
        </w:rPr>
        <w:t>&lt;/p&gt;&lt;p&gt;&lt;img src="/static-img/MzOSLnLy4yV-1kb8zbB2sCs979vumb_L45GF1Oni2W_qy_DBmcXX5xkMxxB-bHPJxCI5BO1FGtn7PdD--hLhR0olbwz1V3NBdFNHQP_xlb0727Ah15kKBBmDJolGlde6lARM_Tb7YbzwEi3DlGYjJhfOYUfjNsVD98rGc0REq8s9gW-T_11a6aiZeweuwBDu.jpg"&gt;&lt;/p&gt;&lt;p&gt;</w:t>
      </w:r>
      <w:r>
        <w:rPr>
          <w:sz w:val="32"/>
          <w:szCs w:val="32"/>
        </w:rPr>
        <w:t>首先，我们需要理解“大叔说我奶奶里有虫子”背后的可能原因。在许多情况下，这可能是一个误会或者是恶意中伤。大多数家庭都会采取一定的手段来保持自己的生活环境卫生，比如定期清洁、使用杀虫剂等。但如果一个错误的信息被传播开来，甚至可能导致家庭成员之间产生误解，甚至发展为更大的矛盾。</w:t>
      </w:r>
      <w:r>
        <w:rPr>
          <w:sz w:val="32"/>
          <w:szCs w:val="32"/>
        </w:rPr>
        <w:t>&lt;/p&gt;&lt;p&gt;</w:t>
      </w:r>
      <w:r>
        <w:rPr>
          <w:sz w:val="32"/>
          <w:szCs w:val="32"/>
        </w:rPr>
        <w:t>例如，在美国的一个案例中，一位名叫玛丽亚的人因为她的丈夫在社交媒体上发布了一张她洗澡时的照片，而遭到了公众谩骂。虽然玛丽亚后来证实照片是在她同意的情况下拍摄的，但这件事情已经造成了巨大的影响，并且加剧了关于隐私权与公共舆论之间关系的问题讨论。</w:t>
      </w:r>
      <w:r>
        <w:rPr>
          <w:sz w:val="32"/>
          <w:szCs w:val="32"/>
        </w:rPr>
        <w:t>&lt;/p&gt;&lt;p&gt;&lt;img src="/static-img/c0JI3l5O8O8qNGMbFEdFIys979vumb_L45GF1Oni2W_qy_DBmcXX5xkMxxB-bHPJxCI5BO1FGtn7PdD--hLhR0olbwz1V3NBdFNHQP_xlb0727Ah15kKBBmDJolGlde6lARM_Tb7YbzwEi3DlGYjJhfOYUfjNsVD98rGc0REq8s9gW-T_11a6aiZeweuwBDu.jpg"&gt;&lt;/p&gt;&lt;p&gt;</w:t>
      </w:r>
      <w:r>
        <w:rPr>
          <w:sz w:val="32"/>
          <w:szCs w:val="32"/>
        </w:rPr>
        <w:t>其次，“大叔说我奶奶里有虫子”的话语也反映出了一些社会现象。在现代社会，由于技术进步和信息化水平不断提高，对隐私权保护意识日益增强。而对于老年人来说，他们往往缺乏足够的技术知识去应对这些挑战，更容易成为网络上的攻击目标。</w:t>
      </w:r>
      <w:r>
        <w:rPr>
          <w:sz w:val="32"/>
          <w:szCs w:val="32"/>
        </w:rPr>
        <w:t>&lt;/p&gt;&lt;p&gt;</w:t>
      </w:r>
      <w:r>
        <w:rPr>
          <w:sz w:val="32"/>
          <w:szCs w:val="32"/>
        </w:rPr>
        <w:t>再者，我们不能忽视的是这种言辞背后潜藏的情感动机。比如，大叔之所以会这么说，是不是因为他本身就存在某种情感困扰？抑或是他只是为了引起注意而做出的行为？这样的问题涉及到心理学领域，也让我们思考如何更好地处理人类间复杂的情感纠葛。</w:t>
      </w:r>
      <w:r>
        <w:rPr>
          <w:sz w:val="32"/>
          <w:szCs w:val="32"/>
        </w:rPr>
        <w:t>&lt;/p&gt;&lt;p&gt;&lt;img src="/static-img/EIIQOOnB3lW4H-7uqA8Uoys979vumb_L45GF1Oni2W_qy_DBmcXX5xkMxxB-bHPJxCI5BO1FGtn7PdD--hLhR0olbwz1V3NBdFNHQP_xlb0727Ah15kKBBmDJolGlde6lARM_Tb7YbzwEi3DlGYjJhfOYUfjNsVD98rGc0REq8s9gW-T_11a6aiZeweuwBDu.jpg"&gt;&lt;/p&gt;&lt;p&gt;</w:t>
      </w:r>
      <w:r>
        <w:rPr>
          <w:sz w:val="32"/>
          <w:szCs w:val="32"/>
        </w:rPr>
        <w:t>最后，无论何种形式，“大叔说我奶奶里有虫子”都提醒我们要重视个人隐私，以及在面对任何诽谤或错误信息时都应该保持冷静，不要过度相信外界的声音，而应该积极寻求事实真相。如果确实在必要的时候，可以采取法律手段维护自身合法权益。这也是作为现代社会成员必须具备的一项重要能力——批判性思维能力，以及学会如何有效地表达自己，同时尊重他人的同时，又不放弃自己的正义追求。</w:t>
      </w:r>
      <w:r>
        <w:rPr>
          <w:sz w:val="32"/>
          <w:szCs w:val="32"/>
        </w:rPr>
        <w:t>&lt;/p&gt;&lt;p&gt;&lt;a href = "/doc/807714-</w:t>
      </w:r>
      <w:r>
        <w:rPr>
          <w:sz w:val="32"/>
          <w:szCs w:val="32"/>
        </w:rPr>
        <w:t xml:space="preserve">大叔说我奶奶里有虫子 </w:t>
      </w:r>
      <w:r>
        <w:rPr>
          <w:sz w:val="32"/>
          <w:szCs w:val="32"/>
        </w:rPr>
        <w:t xml:space="preserve">- </w:t>
      </w:r>
      <w:r>
        <w:rPr>
          <w:sz w:val="32"/>
          <w:szCs w:val="32"/>
        </w:rPr>
        <w:t>老人家被指控隐私丑闻的真相探究</w:t>
      </w:r>
      <w:r>
        <w:rPr>
          <w:sz w:val="32"/>
          <w:szCs w:val="32"/>
        </w:rPr>
        <w:t>.doc" rel="alternate" download="807714-</w:t>
      </w:r>
      <w:r>
        <w:rPr>
          <w:sz w:val="32"/>
          <w:szCs w:val="32"/>
        </w:rPr>
        <w:t xml:space="preserve">大叔说我奶奶里有虫子 </w:t>
      </w:r>
      <w:r>
        <w:rPr>
          <w:sz w:val="32"/>
          <w:szCs w:val="32"/>
        </w:rPr>
        <w:t xml:space="preserve">- </w:t>
      </w:r>
      <w:r>
        <w:rPr>
          <w:sz w:val="32"/>
          <w:szCs w:val="32"/>
        </w:rPr>
        <w:t>老人家被指控隐私丑闻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